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bCs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                                                                            Bratislava 26. 1. 201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sk-SK" w:eastAsia="de-DE"/>
        </w:rPr>
        <w:t>Dachser Slovakia inšpiruje logistické talent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  <w:t>Medzinárodný poskytovateľ logistických služieb Dachser Slovakia aktívne vyhľadáva logistické talenty už medzi študentmi. Na konci minulého roka pripravil študentov z Katedry leteckej dopravy na Žilinskej univerzite celodenný prednáškový cyklus o leteckých prepravách. Minulý týždeň sa uskutočnila interaktívna exkurzia v centrále Dachser Slovakia v Lozorne pre študentov žilinskej Dopravnej akadémi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„</w:t>
      </w:r>
      <w:r>
        <w:rPr>
          <w:rFonts w:cs="Arial" w:ascii="Arial" w:hAnsi="Arial"/>
          <w:color w:val="000000"/>
          <w:sz w:val="22"/>
          <w:szCs w:val="22"/>
          <w:lang w:val="sk-SK"/>
        </w:rPr>
        <w:t>Logistika je veľmi rýchlo rozvíjajúci sa odbor a v praxi vyžaduje množstvo znalostí a zručností, na ktoré naše teoreticky zamerané odborné školstvo študentov zatiaľ nevie dostatočne pripraviť,“ hovorí Ing. Roman Stoličný, Managing Director a člen predstavenstva Dachser Slovakia a. s., a dodáva, „preto sme sa už pred niekoľkými rokmi rozhodli, že si budeme talenty vzdelávať sami. Snažíme sa okrem iného o blízky kontakt so stredným aj univerzitným školstvom. Ukazujeme študentom, aká je logistická prax a že ide o perspektívne priemyselné odvetvie, ktoré bude aj v nasledujúcich rokoch stále nadobúdať na dôležitosti.“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Roman Stoličný, ktorý má v logistike dlhoročné skúsenosti a navyše sa vo voľnom čase venuje pilotovaniu dvojmotorových osobných lietadiel, na konci minulého roka napríklad prednášal na Žilinskej univerzite. Odborný program a následný workshop boli zamerané na leteckú prepravu. Študenti sa tak dozvedeli nielen všeobecné podmienky prepravy leteckého tovaru a štruktúru nákladov, ale aj rozdiely v procese prepravy leteckého tovaru charterovými letmi, pravidelnými linkami a kuriérskou službou. Zoznámili sa s celým „supply chain“ a tzv. door-to-door servisom vrátane dokonalého prepojenia s kamiónovou prepravou. Načerpali informácie o bezpečnosti nakladania lietadiel, o vyvažovaní a vyťažovaní lietadiel a o zodpovedajúcom rozložení tovaru. Diskusiu vyvolali témy ako výpočet zaťaženia lietadla a vplyvy zanedbania povinnosti na bezpečnosť letu z pohľadu pilota. Druhá časť celodenného bloku bola venovaná workshopu, na ktorom si študenti mohli na modelových príkladoch vyskúšať výpočty objemu a nákladov v preprave a sami zistiť, ako je to s bezpečnosťou v prepravách a skutočnou zodpovednosťou dobrého logistik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So vzdelávacím programom pokračuje Dachser Slovakia aj tento rok. Na predstavenie logistickej praxe sa mohli tešiť aj študenti 3. ročníka denného štúdia Dopravnej akadémie zo Žiliny, ktorí navštívili centrálu spoločnosti v Lozorne. Zoznámili sa tu so všetkými oddeleniami, ktoré logistický provider pre svoju prácu potrebuje, a v praxi videli aj prevádzku eurohubu – jedného z troch v celej skupine Dachser, ktorý slúži ako veľká prekládková platforma pre zásielky z celej Európy mieriace ďalej na Východ kontinent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„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Práca so študentmi vyžaduje špeciálnu prípravu, ale je veľmi zaujímavá a obohacujúca. Už po krátkom čase sa dá rozpoznať, kto z nich má dobrý potenciál pre prácu v logistike,“ komentuje Roman Stoličný. Podľa neho sú pre uplatnenie v logistických službách dôležité najmä: flexibilita, odolnosť voči stresu, pripravenosť ďalej sa vzdelávať a v neposlednom rade aj dôslednosť a pracovitosť. „Priali by sme si, aby sme v mladých ľuďoch dokázali nielen vzbudiť záujem o náš odbor, ale aj nadšenie pre logistiku. To je totiž tou najlepšou motiváciou,“ uzatvára Roman Stoličný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pBdr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1.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20 zamestnanc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val="sk-SK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25 000 ľudí v 437 pobočkách po celom svete. Za rok 2014 zrealizoval cca 73,7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. Celkový obrat koncernu Dachser v roku 2014 predstavoval 5,3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3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u w:val="single"/>
          <w:lang w:val="sk-SK" w:eastAsia="de-DE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u w:val="single"/>
          <w:lang w:val="sk-SK" w:eastAsia="de-DE"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Pre viac informácií prosím kontaktujte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k-SK" w:eastAsia="de-DE"/>
        </w:rPr>
        <w:t>Crest Communications a. s.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Anna Palfiová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0"/>
          <w:szCs w:val="20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sk-SK" w:eastAsia="de-DE"/>
          </w:rPr>
          <w:t>anka.palfiova@gmail.com</w:t>
        </w:r>
        <w:r>
          <w:rPr>
            <w:rStyle w:val="InternetLink"/>
            <w:rFonts w:cs="Arial" w:ascii="Arial" w:hAnsi="Arial"/>
            <w:color w:val="0000FF"/>
            <w:u w:val="single"/>
            <w:lang w:val="sk-SK" w:eastAsia="de-DE"/>
          </w:rPr>
          <w:t xml:space="preserve"> 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sk-SK" w:eastAsia="de-DE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sk-SK" w:eastAsia="de-DE"/>
        </w:rPr>
      </w:pPr>
      <w:r>
        <w:rPr>
          <w:rFonts w:cs="Arial" w:ascii="Arial" w:hAnsi="Arial"/>
          <w:b/>
          <w:bCs/>
          <w:sz w:val="20"/>
          <w:szCs w:val="20"/>
          <w:lang w:val="sk-SK" w:eastAsia="de-DE"/>
        </w:rPr>
        <w:t>Dachser Slovakia</w:t>
      </w:r>
      <w:r>
        <w:rPr>
          <w:rFonts w:cs="Arial" w:ascii="Arial" w:hAnsi="Arial"/>
          <w:b/>
          <w:sz w:val="20"/>
          <w:szCs w:val="20"/>
          <w:lang w:val="sk-SK" w:eastAsia="de-DE"/>
        </w:rPr>
        <w:t xml:space="preserve"> a.s</w:t>
      </w:r>
      <w:r>
        <w:rPr>
          <w:rFonts w:cs="Arial" w:ascii="Arial" w:hAnsi="Arial"/>
          <w:sz w:val="20"/>
          <w:szCs w:val="20"/>
          <w:lang w:val="sk-SK" w:eastAsia="de-DE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MSc Monika Takáčová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Marketing Communications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Tel.: +421 2 6929 6183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Fax.: +421 2 6929 622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 w:eastAsia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sk-SK" w:eastAsia="de-DE"/>
          </w:rPr>
          <w:t>monika.takacova@dachser.com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sk-SK" w:eastAsia="de-DE"/>
        </w:rPr>
        <w:t xml:space="preserve"> </w:t>
      </w:r>
    </w:p>
    <w:p>
      <w:pPr>
        <w:pStyle w:val="Normal"/>
        <w:rPr>
          <w:sz w:val="20"/>
          <w:szCs w:val="20"/>
          <w:lang w:val="sk-SK" w:eastAsia="de-DE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sk-SK" w:eastAsia="de-DE"/>
        </w:rPr>
        <w:t>www.dachser.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" w:cs="Arial Unicode MS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character" w:styleId="ZhlavChar">
    <w:name w:val="Záhlav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sk/" TargetMode="External"/><Relationship Id="rId4" Type="http://schemas.openxmlformats.org/officeDocument/2006/relationships/hyperlink" Target="mailto:anka.palfiova@gmail.com " TargetMode="External"/><Relationship Id="rId5" Type="http://schemas.openxmlformats.org/officeDocument/2006/relationships/hyperlink" Target="mailto:monika.takacova@dachs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06:00Z</dcterms:created>
  <dc:creator>Lenka Míčková</dc:creator>
  <dc:description/>
  <cp:keywords/>
  <dc:language>en-US</dc:language>
  <cp:lastModifiedBy>Pavlína Skřivánková</cp:lastModifiedBy>
  <cp:lastPrinted>2015-07-15T11:17:00Z</cp:lastPrinted>
  <dcterms:modified xsi:type="dcterms:W3CDTF">2016-05-16T09:34:00Z</dcterms:modified>
  <cp:revision>5</cp:revision>
  <dc:subject/>
  <dc:title/>
</cp:coreProperties>
</file>